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 xml:space="preserve">. con rapporto di lavoro I.T.I. nel profilo professionale di ___________________AREA______ titolare presso la Scuola o Istituto _________________________________ di _____________________ dell’UST di_______________, 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ai fini dell’attribuzione dei punteggi previsti dal Contratto Collettivo Nazionale Integrativo per l’a.s. 2017/18  e dall’O.M.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right="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right="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 per l’a.s. 2017/18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art. 4 comma 9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mecc.)______________________________alla sede di (cod.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left="0" w:right="-567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36:25Z</dcterms:created>
  <dc:creator/>
  <dc:description/>
  <dc:language>en-US</dc:language>
  <cp:lastModifiedBy/>
  <cp:revision>1</cp:revision>
  <dc:subject/>
  <dc:title/>
</cp:coreProperties>
</file>